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Ộ Y T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ồ sơ công bố đối với nguyên liệu sản xuất thiết bị y tế và chất ngoại kiểm có chứa chất ma túy và tiền chấ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ố công bố: ……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ày công bố: 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ên cơ sở công bố: 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ã số thuế: 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 ……………………………………………………………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 phòng giao dịch (nếu có): 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ười đại diện hợp pháp của cơ sở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: ………………………………………………………………………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CMND/Định danh/Hộ chiếu: ……. ngày cấp: ……… nơi cấp: …………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cố định: ................................ Điện thoại di động: 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3. Thông tin về nguyên liệu sản xuất thiết bị y tế, chất ngoại kiểm chứa chất ma túy và tiền chất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ên sản phẩm:… 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ủng loại: 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Mã sản phẩm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Quy cách đóng gói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ục đích sử dụng: 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êu chuẩn áp dụng: 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cơ sở sản xuất: 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cơ sở sản xuất: 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chủ sở hữu: 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chủ sở hữu: 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4. Thông tin về chất ma túy, tiền chất trong nguyên liệu sản xuất thiết bị y tế, chất ngoại kiể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hất ma túy, tiền chất:.. 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khoa học:.. 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ã CAS: 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ồng độ, hàm lượng: 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hàm lượng trong một đơn vị đóng gói nhỏ nhất: 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ành phần hồ sơ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787"/>
        <w:gridCol w:w="851"/>
      </w:tblGrid>
      <w:tr>
        <w:trPr/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ản công bố nguyên liệu sản xuất thiết bị y tế và chất ngoại kiểm có chứa chất ma túy và tiền chấ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chứng nhận quản lý chất lượn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liệu kỹ thuậ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0:00Z</dcterms:created>
  <dc:creator>PC</dc:creator>
  <dc:description/>
  <cp:keywords/>
  <dc:language>en-US</dc:language>
  <cp:lastModifiedBy>PC</cp:lastModifiedBy>
  <dcterms:modified xsi:type="dcterms:W3CDTF">2024-01-31T09:49:00Z</dcterms:modified>
  <cp:revision>2</cp:revision>
  <dc:subject/>
  <dc:title/>
</cp:coreProperties>
</file>